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No IFSC/USP - Missão espac</w:t>
      </w:r>
      <w:bookmarkStart w:id="0" w:name="_GoBack"/>
      <w:bookmarkEnd w:id="0"/>
      <w:r>
        <w:rPr>
          <w:rFonts w:cs="Times New Roman" w:ascii="Times New Roman" w:hAnsi="Times New Roman"/>
          <w:b/>
          <w:lang w:val="pt-BR"/>
        </w:rPr>
        <w:t>ial “Gaia”: uma nova era da Astronom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lang w:val="pt-BR" w:eastAsia="pt-BR"/>
        </w:rPr>
        <w:t xml:space="preserve">Realiza-se no próximo dia 18 de setembro, a partir das 19 horas, no Auditório “Prof. Sérgio Mascarenhas” (IFSC/USP), mais uma edição do programa “Ciência às 19 Horas”, com a palestra do Prof. </w:t>
      </w:r>
      <w:r>
        <w:rPr>
          <w:rFonts w:cs="Times New Roman" w:ascii="Times New Roman" w:hAnsi="Times New Roman"/>
          <w:b/>
        </w:rPr>
        <w:t xml:space="preserve">Ramachrisna Teixeira (IAG/USP) </w:t>
      </w:r>
      <w:r>
        <w:rPr>
          <w:rFonts w:eastAsia="Times New Roman" w:cs="Times New Roman" w:ascii="Times New Roman" w:hAnsi="Times New Roman"/>
          <w:lang w:val="pt-BR" w:eastAsia="pt-BR"/>
        </w:rPr>
        <w:t>subordinada ao tema “</w:t>
      </w:r>
      <w:r>
        <w:rPr>
          <w:rFonts w:cs="Times New Roman" w:ascii="Times New Roman" w:hAnsi="Times New Roman"/>
          <w:b/>
          <w:lang w:val="pt-BR"/>
        </w:rPr>
        <w:t xml:space="preserve">Missão espacial Gaia: uma nova era da Astronomia”,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val="pt-BR" w:eastAsia="pt-BR"/>
        </w:rPr>
      </w:pPr>
      <w:r>
        <w:rPr>
          <w:rFonts w:eastAsia="Times New Roman" w:cs="Times New Roman" w:ascii="Times New Roman" w:hAnsi="Times New Roman"/>
          <w:b/>
          <w:lang w:val="pt-BR"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pt-BR" w:eastAsia="pt-BR"/>
        </w:rPr>
        <w:t>O palestrante convidado iniciará sua apresentação falando de como há milhares de anos o Homem admira e se encanta com o céu estrelado. Através de observações cuidadosas e sistemáticas, vem construindo e refinando o seu conhecimento que vai muito além dos corpos celestes que se observam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pt-BR" w:eastAsia="pt-BR"/>
        </w:rPr>
        <w:t>Hoje, dá-se mais um salto gigantesco. As grandezas observacionais sobre as quais repousa o conhecimento do Sistema Solar, da Galáxia e do Universo em geral foram, finalmente, abundantemente medidas com precisões inimagináveis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cs="Times New Roman" w:ascii="Times New Roman" w:hAnsi="Times New Roman"/>
        </w:rPr>
        <w:t>Ramachrisna Teixeir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lang w:val="pt-BR" w:eastAsia="pt-BR"/>
        </w:rPr>
        <w:t xml:space="preserve">mostrará como a “Missão Espacial Gaia”, da Agência Espacial Europeia, colocou nas mãos dos cientistas, em 25 de abril de 2018, dados observacionais em quantidade e com qualidade, com as quais até há bem pouco tempo nem se sonhava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 xml:space="preserve">Entre eles, a grandeza mais importante de toda a Astronomia: a distância de mais de um bilhão de estrelas, que permite dizer onde se encontram, como são e como dançam, iniciando assim, uma nova era no estudo do Universo. Não se trata de uma nova descoberta, mas sim de uma base de dados sem precedentes sobre a qual repousará o conhecimento astronômico nos próximos 40-50 anos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pt-BR" w:eastAsia="pt-BR"/>
        </w:rPr>
        <w:t xml:space="preserve">Desde a publicação do segundo e mais importante “release” de dados do “Gaia”, cientistas do mundo todo estão mergulhados nesse oceano de posições, movimentos, brilhos, cores, etc., confirmando, revendo e refinando o conhecimento que temos do Universo e prestes a descobrirem aquilo que nem se suspeitava que existia. 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m sua apresentação, Ramachrisna Teixeira</w:t>
      </w:r>
      <w:r>
        <w:rPr>
          <w:rFonts w:cs="Times New Roman" w:ascii="Times New Roman" w:hAnsi="Times New Roman"/>
          <w:b/>
        </w:rPr>
        <w:t xml:space="preserve"> irá</w:t>
      </w:r>
      <w:r>
        <w:rPr>
          <w:rFonts w:eastAsia="Times New Roman" w:cs="Times New Roman" w:ascii="Times New Roman" w:hAnsi="Times New Roman"/>
          <w:lang w:val="pt-BR" w:eastAsia="pt-BR"/>
        </w:rPr>
        <w:t xml:space="preserve"> penetrar nessa nova realidade da Astronomia e nesse momento histórico que o mundo está vivenciando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pt-BR"/>
        </w:rPr>
        <w:t>*Esta palestra, bem como todas as outras do programa “Ciência às 19 Horas”, é aberta a todos os interessados, tem entrada gratuita e será transmitida ao vivo pela IPTV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val="pt-BR" w:eastAsia="pt-BR"/>
        </w:rPr>
      </w:pPr>
      <w:r>
        <w:rPr>
          <w:rFonts w:eastAsia="Times New Roman" w:cs="Times New Roman" w:ascii="Times New Roman" w:hAnsi="Times New Roman"/>
          <w:i/>
          <w:lang w:val="pt-BR"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pt-BR" w:eastAsia="pt-BR"/>
        </w:rPr>
      </w:pPr>
      <w:r>
        <w:rPr>
          <w:rFonts w:eastAsia="Times New Roman" w:cs="Times New Roman" w:ascii="Times New Roman" w:hAnsi="Times New Roman"/>
          <w:lang w:val="pt-BR" w:eastAsia="pt-BR"/>
        </w:rPr>
        <w:t>Rui Sintra (ASSCOM / IFSC/USP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35:00Z</dcterms:created>
  <dc:creator>Microsoft Office User</dc:creator>
  <dc:description/>
  <dc:language>en-US</dc:language>
  <cp:lastModifiedBy>jclovis</cp:lastModifiedBy>
  <dcterms:modified xsi:type="dcterms:W3CDTF">2018-09-14T11:35:00Z</dcterms:modified>
  <cp:revision>2</cp:revision>
  <dc:subject/>
  <dc:title/>
</cp:coreProperties>
</file>