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t-B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Colóquio do IFUSP</w:t>
      </w:r>
    </w:p>
    <w:p>
      <w:pPr>
        <w:pStyle w:val="Normal"/>
        <w:spacing w:lineRule="auto" w:line="240" w:before="280" w:after="280"/>
        <w:rPr>
          <w:rFonts w:ascii="Times New Roman" w:hAnsi="Times New Roman" w:eastAsia="Times New Roman" w:cs="Times New Roman"/>
          <w:sz w:val="24"/>
          <w:szCs w:val="24"/>
          <w:lang w:eastAsia="pt-B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71450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1" t="-24" r="-21" b="-24"/>
                    <a:stretch>
                      <a:fillRect/>
                    </a:stretch>
                  </pic:blipFill>
                  <pic:spPr bwMode="auto">
                    <a:xfrm>
                      <a:off x="0" y="0"/>
                      <a:ext cx="1714500" cy="15138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pt-BR"/>
        </w:rPr>
        <w:t xml:space="preserve">PALESTRANTE: Profª. Drª. Dina Lida Kinoshit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Mário Schenberg, o cientista e o polít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12.03.2015 – às 16h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Auditório Abrahão de Moraes - IFUSP</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mo da palestra:</w:t>
      </w:r>
    </w:p>
    <w:p>
      <w:pPr>
        <w:pStyle w:val="Normal"/>
        <w:spacing w:lineRule="auto" w:line="240" w:before="280" w:after="280"/>
        <w:jc w:val="both"/>
        <w:rPr>
          <w:rFonts w:ascii="Arial Narrow" w:hAnsi="Arial Narrow" w:eastAsia="Times New Roman" w:cs="Arial Narrow"/>
          <w:sz w:val="24"/>
          <w:szCs w:val="24"/>
          <w:lang w:eastAsia="pt-BR"/>
        </w:rPr>
      </w:pPr>
      <w:r>
        <w:rPr>
          <w:rFonts w:eastAsia="Times New Roman" w:cs="Times New Roman" w:ascii="Times New Roman" w:hAnsi="Times New Roman"/>
          <w:sz w:val="24"/>
          <w:szCs w:val="24"/>
          <w:lang w:eastAsia="pt-BR"/>
        </w:rPr>
        <w:t>Num século marcado pelo maniqueísmo, Mario Schenberg foi um grande humanista na acepção renascentista do termo. Intelectual voltado para as grandes causas da humanidade, sempre examinava as diversas questões, em toda a sua riqueza, sob vários ângulos. Eminente cientista, grande crítico de arte, abraçou na juventude os ideais socialistas e dedicou muito espaço à paz mundial. Nessa trajetória foi deputado estadual constituinte pelo PCB em 1947, dirigente do Comitê Central deste Partido, membro do Conselho Mundial da Paz e Presidente da Sociedade Brasileira de Física. Suas diversas atividades não constituíam compartimentos estanques,  mas um complexo dialético que visava o desenvolvimento de um mundo mais harmonioso de liberdades democráticas e paz, bem como da superação da injustiça e da iniquidade, através da arte, da educação e do conhecimento científico e tecnológic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LAVRAS CHAVE: </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Schenberg, humanista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chenberg cientista político e pacifista </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Schenberg e o desenvolvimento brasileiro </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1:00Z</dcterms:created>
  <dc:creator>mandrade</dc:creator>
  <dc:description/>
  <cp:keywords/>
  <dc:language>en-US</dc:language>
  <cp:lastModifiedBy>José Clóvis de Medeiros Lima</cp:lastModifiedBy>
  <dcterms:modified xsi:type="dcterms:W3CDTF">2015-03-06T11:34:00Z</dcterms:modified>
  <cp:revision>4</cp:revision>
  <dc:subject/>
  <dc:title/>
</cp:coreProperties>
</file>