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Curso livre</w:t>
      </w:r>
    </w:p>
    <w:p>
      <w:pPr>
        <w:pStyle w:val="Normal"/>
        <w:jc w:val="center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  <w:t>Método dos Mínimos Quadrados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28"/>
        </w:rPr>
        <w:t>com ênfase em covariâncias e artefato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a 24 de fevereiro de 2017, das 14h00 às 17h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ocal: Auditório Adma Jafet, Inst. de Física da USP, Cidade Universitária, São Paul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úblico-alvo: estudantes das áreas de ciências, matemática ou engenharia e profissionais envolvidos com atividades experimentais. Pré-requisito recomendado – ter cursado pelo menos dois anos de gradu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ável: Otaviano Helene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28"/>
        </w:rPr>
        <w:t>Inscrições pelo endereço</w:t>
      </w:r>
    </w:p>
    <w:p>
      <w:pPr>
        <w:pStyle w:val="Normal"/>
        <w:jc w:val="center"/>
        <w:rPr>
          <w:b/>
          <w:b/>
          <w:sz w:val="36"/>
          <w:szCs w:val="28"/>
        </w:rPr>
      </w:pPr>
      <w:hyperlink r:id="rId2">
        <w:r>
          <w:rPr>
            <w:rStyle w:val="InternetLink"/>
            <w:b/>
            <w:sz w:val="36"/>
            <w:szCs w:val="28"/>
          </w:rPr>
          <w:t>http://web.if.usp.br/extensao</w:t>
        </w:r>
      </w:hyperlink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Progra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 problemas que o Método dos Mínimos Quadrados (MMQ) soluci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juste de parâmetros (básico)</w:t>
      </w:r>
    </w:p>
    <w:p>
      <w:pPr>
        <w:pStyle w:val="Normal"/>
        <w:jc w:val="center"/>
        <w:rPr/>
      </w:pPr>
      <w:r>
        <w:rPr>
          <w:sz w:val="28"/>
          <w:szCs w:val="28"/>
        </w:rPr>
        <w:t>O desvio padrão de um dado experiment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riâncias e covariânci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riz de variância/covariância e sua propaga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alismo matricial do MMQ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justes de parâmet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riâncias e covariâncias dos parâmetros ajustad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igem de correlação entre dados experimenta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onvolução e artefa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te de qui-quadr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riedades do MMQ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ínculos entre parâmet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nções não lineares nos parâmet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certezas nas variáveis dependentes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Bibliografia </w:t>
      </w:r>
    </w:p>
    <w:p>
      <w:pPr>
        <w:pStyle w:val="Normal"/>
        <w:rPr>
          <w:szCs w:val="28"/>
        </w:rPr>
      </w:pPr>
      <w:r>
        <w:rPr>
          <w:i/>
          <w:szCs w:val="28"/>
        </w:rPr>
        <w:t>Método dos Mínimos Quadrados com Formalismo Matricial</w:t>
      </w:r>
      <w:r>
        <w:rPr>
          <w:szCs w:val="28"/>
        </w:rPr>
        <w:t>, Otaviano Helene, LF Editorial, 2ª edição, 2013</w:t>
      </w:r>
    </w:p>
    <w:p>
      <w:pPr>
        <w:pStyle w:val="Normal"/>
        <w:rPr/>
      </w:pPr>
      <w:r>
        <w:rPr>
          <w:i/>
          <w:szCs w:val="28"/>
        </w:rPr>
        <w:t>Tratamento Estatístico de Dados em Física Experimental</w:t>
      </w:r>
      <w:r>
        <w:rPr>
          <w:szCs w:val="28"/>
        </w:rPr>
        <w:t xml:space="preserve">, Otaviano Helene e Vito R. Vanin, Editora Edgard Blucher, 2ª edição, 1991 </w:t>
      </w:r>
    </w:p>
    <w:sectPr>
      <w:type w:val="nextPage"/>
      <w:pgSz w:w="12240" w:h="15840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if.usp.br/extens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57:00Z</dcterms:created>
  <dc:creator>otaviano</dc:creator>
  <dc:description/>
  <dc:language>en-US</dc:language>
  <cp:lastModifiedBy>jclovis</cp:lastModifiedBy>
  <cp:lastPrinted>2013-11-11T17:36:00Z</cp:lastPrinted>
  <dcterms:modified xsi:type="dcterms:W3CDTF">2017-01-27T15:57:00Z</dcterms:modified>
  <cp:revision>2</cp:revision>
  <dc:subject/>
  <dc:title>Mini curso: Método dos Mínimos Quadrados</dc:title>
</cp:coreProperties>
</file>