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-923290</wp:posOffset>
                </wp:positionV>
                <wp:extent cx="1131570" cy="1123315"/>
                <wp:effectExtent l="6985" t="6350" r="15875" b="16510"/>
                <wp:wrapNone/>
                <wp:docPr id="1" name="Triângulo 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1480" cy="11232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ângulo Retângulo 4" fillcolor="red" stroked="t" o:allowincell="f" style="position:absolute;margin-left:-0.35pt;margin-top:-72.75pt;width:89.05pt;height:88.4pt;mso-wrap-style:none;v-text-anchor:middle;rotation:90;mso-position-horizontal-relative:page" type="_x0000_t6">
                <v:fill o:detectmouseclick="t" type="solid" color2="aqua"/>
                <v:stroke color="#2e74b5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-939800</wp:posOffset>
                </wp:positionV>
                <wp:extent cx="7542530" cy="10694035"/>
                <wp:effectExtent l="10160" t="11430" r="6350" b="31115"/>
                <wp:wrapNone/>
                <wp:docPr id="2" name="Agrupar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694160"/>
                          <a:chOff x="0" y="0"/>
                          <a:chExt cx="7542360" cy="10694160"/>
                        </a:xfrm>
                      </wpg:grpSpPr>
                      <wpg:grpSp>
                        <wpg:cNvGrpSpPr/>
                        <wpg:grpSpPr>
                          <a:xfrm>
                            <a:off x="129600" y="0"/>
                            <a:ext cx="7413120" cy="1058544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7275960" cy="10456560"/>
                            </a:xfrm>
                            <a:custGeom>
                              <a:avLst/>
                              <a:gdLst>
                                <a:gd name="textAreaLeft" fmla="*/ 201240 w 4124880"/>
                                <a:gd name="textAreaRight" fmla="*/ 3923640 w 4124880"/>
                                <a:gd name="textAreaTop" fmla="*/ 201240 h 5928120"/>
                                <a:gd name="textAreaBottom" fmla="*/ 5726880 h 592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42"/>
                                  </a:lnTo>
                                  <a:arcTo wR="3600" hR="3600" stAng="10800000" swAng="-5400000"/>
                                  <a:lnTo>
                                    <a:pt x="18000" y="31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7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81280" y="0"/>
                              <a:ext cx="1131480" cy="12222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70600"/>
                            <a:ext cx="1130760" cy="11232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4760" y="9566280"/>
                            <a:ext cx="1131480" cy="11232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8" style="position:absolute;margin-left:-85.05pt;margin-top:-74.05pt;width:593.85pt;height:842.1pt" coordorigin="-1701,-1481" coordsize="11877,16842">
                <v:group id="shape_0" alt="Agrupar 7" style="position:absolute;left:-1497;top:-1481;width:11673;height:16671">
                  <v:roundrect id="shape_0" ID="Retângulo Arredondado 1" stroked="t" o:allowincell="f" style="position:absolute;left:-1497;top:-1277;width:11457;height:16466;mso-wrap-style:none;v-text-anchor:middle">
                    <v:fill o:detectmouseclick="t" on="false"/>
                    <v:stroke color="red" weight="279360" joinstyle="miter" endcap="flat"/>
                    <w10:wrap type="none"/>
                  </v:roundrect>
                  <v:shape id="shape_0" ID="Triângulo Retângulo 3" fillcolor="red" stroked="t" o:allowincell="f" style="position:absolute;left:8395;top:-1480;width:1781;height:1924;mso-wrap-style:none;v-text-anchor:middle;rotation:180" type="_x0000_t6">
                    <v:fill o:detectmouseclick="t" type="solid" color2="aqua"/>
                    <v:stroke color="red" weight="12600" joinstyle="miter" endcap="flat"/>
                    <w10:wrap type="none"/>
                  </v:shape>
                </v:group>
                <v:shape id="shape_0" ID="Triângulo Retângulo 5" fillcolor="red" stroked="t" o:allowincell="f" style="position:absolute;left:-1701;top:13592;width:1780;height:1768;mso-wrap-style:none;v-text-anchor:middle" type="_x0000_t6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Triângulo Retângulo 6" fillcolor="red" stroked="t" o:allowincell="f" style="position:absolute;left:8386;top:13585;width:1781;height:1768;mso-wrap-style:none;v-text-anchor:middle;rotation:270" type="_x0000_t6"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48"/>
        </w:rPr>
        <w:t>Ciência no Par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Caracterização e descaracterização da Mecânica Quân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60"/>
          <w:szCs w:val="60"/>
        </w:rPr>
      </w:pPr>
      <w:r>
        <w:rPr>
          <w:rFonts w:cs="Times New Roman" w:ascii="Times New Roman" w:hAnsi="Times New Roman"/>
          <w:b/>
          <w:color w:val="0070C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Dia 11 de novembro, sábado, 10h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Local – Parque da Água Bran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Av. Francisco Matarazzo, 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Auditório Paulinh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(Prédio da Administração, em frente à are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Apresentação: professor Celso L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  <w:t>Atividade gratuita, aberta a todas as pessoas interessadas pelo conhecimento científico. Apareç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A Mecânica Quântica permitiu o entendimento do mundo muito pequeno – como átomos e moléculas – e teve importante impacto econômic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Seu sucesso levou a muitas tentativas de apropriação de seus aspectos conceituais por outras áreas, criando uma mescla de pseudociência com crenças sem fund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Celso Lima é professor do Instituto de Física desde 1985, doutor em física e especialista no estudo do núcleo atômic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8"/>
        </w:rPr>
      </w:pPr>
      <w:r>
        <w:rPr>
          <w:rFonts w:cs="Times New Roman" w:ascii="Times New Roman" w:hAnsi="Times New Roman"/>
          <w:b/>
          <w:sz w:val="24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ção: professor Otaviano Hele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to de Física da U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amento de Física Experimen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oio: Comissão de Cultura e Extensão, IF-USP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8:00Z</dcterms:created>
  <dc:creator>Usuário do Windows</dc:creator>
  <dc:description/>
  <dc:language>en-US</dc:language>
  <cp:lastModifiedBy>jclovis</cp:lastModifiedBy>
  <dcterms:modified xsi:type="dcterms:W3CDTF">2017-11-01T17:18:00Z</dcterms:modified>
  <cp:revision>2</cp:revision>
  <dc:subject/>
  <dc:title/>
</cp:coreProperties>
</file>