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GoBack"/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5227320" cy="3487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jc w:val="center"/>
        <w:rPr/>
      </w:pPr>
      <w:r>
        <w:rPr>
          <w:rFonts w:cs="Calibri" w:ascii="Calibri" w:hAnsi="Calibri"/>
          <w:b/>
          <w:sz w:val="32"/>
          <w:szCs w:val="32"/>
        </w:rPr>
        <w:t>Evento em homenagem ao Prof. Antonio F.R. de Toledo Piza</w:t>
      </w:r>
    </w:p>
    <w:p>
      <w:pPr>
        <w:pStyle w:val="NormalWeb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gramação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:30 - Abertura: Diretor do IF e Chefe do DFMA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:45 - Notas biográficas (Alinka Szily e Clodoaldo Ragazzo)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:30 - Piza e o curso de Ciências Moleculares (Regina Marcus)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:00 - O professor Piza (Lissa de Souza Campos)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:30 - Café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:00 - Palestra de José Fernando Perez (título a confirmar)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:30 - Palestra de Arnaldo Gammal (título a confirmar)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:00 - Palestra de Francisco Coutinho (título a confirmar)</w:t>
      </w:r>
    </w:p>
    <w:p>
      <w:pPr>
        <w:pStyle w:val="NormalWeb"/>
        <w:ind w:left="851" w:hanging="85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:30 - Palestra dos Profs. M Hussein e/ou M. Pato: "Nossas interações do Prof. Piza"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:00 - Encerramento e recepção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lineRule="auto" w:line="240" w:before="280" w:after="280"/>
        <w:rPr/>
      </w:pPr>
      <w:r>
        <w:rPr>
          <w:rFonts w:cs="Calibri" w:ascii="Calibri" w:hAnsi="Calibri"/>
          <w:sz w:val="26"/>
          <w:szCs w:val="26"/>
        </w:rPr>
        <w:t>Maiores informações acesse o link: http://fma.if.usp.br/page/piza-fest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4:00Z</dcterms:created>
  <dc:creator>simone</dc:creator>
  <dc:description/>
  <dc:language>en-US</dc:language>
  <cp:lastModifiedBy>jclovis</cp:lastModifiedBy>
  <dcterms:modified xsi:type="dcterms:W3CDTF">2018-10-18T13:14:00Z</dcterms:modified>
  <cp:revision>2</cp:revision>
  <dc:subject/>
  <dc:title/>
</cp:coreProperties>
</file>