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a Congregação do Instituto de Física da USP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-709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A Congregação do Instituto de Física da Universidade de São Paulo mostra-se consternada diante da aprovação, pela ALESP, e da sanção, pelo governador, da Lei Orçamentária de 2017, na qual o orçamento da Fundação de Amparo à Pesquisa do Estado de São Paulo, FAPESP, apresenta uma redução de R$ 120 milhões. Entendemos que isso viola o artigo 271 da Constituição Estadual, que prevê um repasse </w:t>
      </w:r>
      <w:r>
        <w:rPr>
          <w:rFonts w:cs="Arial" w:ascii="Arial" w:hAnsi="Arial"/>
          <w:b/>
          <w:i/>
          <w:sz w:val="24"/>
          <w:szCs w:val="24"/>
        </w:rPr>
        <w:t>mínimo</w:t>
      </w:r>
      <w:r>
        <w:rPr>
          <w:rFonts w:cs="Arial" w:ascii="Arial" w:hAnsi="Arial"/>
          <w:sz w:val="24"/>
          <w:szCs w:val="24"/>
        </w:rPr>
        <w:t xml:space="preserve"> de 1% da receita tributária do Estado. </w:t>
      </w:r>
    </w:p>
    <w:p>
      <w:pPr>
        <w:pStyle w:val="Normal"/>
        <w:spacing w:lineRule="auto" w:line="288"/>
        <w:ind w:left="-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PESP é um dos maiores patrimônios estaduais, cuja administração eficiente, com decisões baseadas em rigorosas análises de mérito, tomadas de forma ágil por pessoal altamente qualificado, garantem a São Paulo a liderança, nacional e na América Latina, na produção de conhecimento e no avanço tecnológico. Compreendemos a importância de recuperar a infra-estrutura de institutos de pesquisa do Estado, mas isso não pode ser feito em detrimento da FAPESP. Ao contrário, deveria ser feito em parceria com a Fundação, aproveitando suas mais de cinco décadas de experiência em aferir o mérito científico e tecnológico, através dos processos de avaliação por pares. Em momentos de escassez de recursos, é fundamental garantir a qualidade dos investimentos públicos: retirar recursos da FAPESP representa uma rota equivocada. Ademais, ao interromper quase 55 anos de apoio incondicional à FAPESP, o legado desse Governo poderia trazer prejuízos irreparáveis ao futuro de nosso Estado.</w:t>
      </w:r>
    </w:p>
    <w:p>
      <w:pPr>
        <w:pStyle w:val="Normal"/>
        <w:spacing w:lineRule="auto" w:line="288"/>
        <w:ind w:left="-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 Governador, Sr. Presidente da ALESP, rogamos para que tenham a grandeza e espírito público de reconhecer o equívoco da bem intencionada atitude e recomponham o orçamento da FAPESP, em respeito à Constituição Estadual. </w:t>
      </w:r>
    </w:p>
    <w:p>
      <w:pPr>
        <w:pStyle w:val="Normal"/>
        <w:autoSpaceDE w:val="false"/>
        <w:spacing w:lineRule="auto" w:line="288"/>
        <w:ind w:left="-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851" w:top="1021" w:footer="9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93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. do Matão, 1371 - 05508-090 – São Paulo/SP – Tel.: 11-3091.6716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spacing w:val="60"/>
      </w:rPr>
    </w:pPr>
    <w:r>
      <w:rPr>
        <w:b/>
        <w:spacing w:val="60"/>
        <w:sz w:val="28"/>
      </w:rPr>
      <w:t>UNIVERSIDADE    DE    SÃO PAULO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83185</wp:posOffset>
              </wp:positionV>
              <wp:extent cx="732790" cy="803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155" cy="8039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63.3pt;mso-wrap-distance-left:9pt;mso-wrap-distance-right:9pt;mso-wrap-distance-top:0pt;mso-wrap-distance-bottom:0pt;margin-top:-6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155" cy="8039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15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1133" w:firstLine="851"/>
      <w:jc w:val="center"/>
      <w:rPr>
        <w:spacing w:val="60"/>
        <w:sz w:val="28"/>
      </w:rPr>
    </w:pPr>
    <w:r>
      <w:rPr>
        <w:spacing w:val="60"/>
        <w:sz w:val="28"/>
      </w:rPr>
      <w:t>INSTITUTO    DE    FÍSICA</w:t>
    </w:r>
  </w:p>
  <w:p>
    <w:pPr>
      <w:pStyle w:val="Normal"/>
      <w:ind w:firstLine="1418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Normal"/>
      <w:ind w:right="1133" w:firstLine="993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ind w:left="-482" w:hanging="0"/>
      <w:rPr>
        <w:b/>
        <w:b/>
        <w:i/>
        <w:i/>
        <w:spacing w:val="20"/>
      </w:rPr>
    </w:pPr>
    <w:r>
      <w:rPr>
        <w:b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firstLine="2268"/>
      <w:jc w:val="both"/>
      <w:outlineLvl w:val="6"/>
    </w:pPr>
    <w:rPr>
      <w:rFonts w:ascii="Book Antiqua" w:hAnsi="Book Antiqua" w:cs="Book Antiqua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verdana7ptblack">
    <w:name w:val="txt_verdana_7pt_black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basedOn w:val="Fontepargpadro"/>
    <w:qFormat/>
    <w:rPr>
      <w:sz w:val="25"/>
      <w:u w:val="single"/>
    </w:rPr>
  </w:style>
  <w:style w:type="character" w:styleId="Ttulo4Char">
    <w:name w:val="Título 4 Char"/>
    <w:basedOn w:val="Fontepargpadro"/>
    <w:qFormat/>
    <w:rPr>
      <w:b/>
      <w:bCs/>
      <w:sz w:val="26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sz w:val="28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sz w:val="26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Book Antiqua" w:hAnsi="Book Antiqua" w:cs="Book Antiqua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sz w:val="28"/>
      <w:szCs w:val="26"/>
    </w:rPr>
  </w:style>
  <w:style w:type="paragraph" w:styleId="Textoembloco">
    <w:name w:val="Texto em bloco"/>
    <w:basedOn w:val="Normal"/>
    <w:qFormat/>
    <w:pPr>
      <w:ind w:left="142" w:right="50" w:firstLine="1985"/>
      <w:jc w:val="both"/>
    </w:pPr>
    <w:rPr>
      <w:rFonts w:ascii="Book Antiqua" w:hAnsi="Book Antiqua" w:cs="Book Antiqu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1420" w:leader="none"/>
      </w:tabs>
      <w:suppressAutoHyphens w:val="true"/>
      <w:spacing w:lineRule="atLeast" w:line="440"/>
      <w:ind w:left="1440" w:firstLine="1440"/>
    </w:pPr>
    <w:rPr>
      <w:sz w:val="24"/>
      <w:lang w:eastAsia="zh-CN"/>
    </w:rPr>
  </w:style>
  <w:style w:type="paragraph" w:styleId="T89">
    <w:name w:val="t89"/>
    <w:basedOn w:val="Normal"/>
    <w:qFormat/>
    <w:pPr>
      <w:widowControl w:val="false"/>
      <w:suppressAutoHyphens w:val="true"/>
      <w:spacing w:lineRule="atLeast" w:line="240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7:00Z</dcterms:created>
  <dc:creator>Assistencia Acadêmica</dc:creator>
  <dc:description/>
  <dc:language>en-US</dc:language>
  <cp:lastModifiedBy>jclovis</cp:lastModifiedBy>
  <cp:lastPrinted>2016-05-30T09:11:00Z</cp:lastPrinted>
  <dcterms:modified xsi:type="dcterms:W3CDTF">2017-01-19T16:27:00Z</dcterms:modified>
  <cp:revision>2</cp:revision>
  <dc:subject/>
  <dc:title>Of.AAA/186/95</dc:title>
</cp:coreProperties>
</file>